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lang w:val="en-US" w:eastAsia="en-US"/>
        </w:rPr>
      </w:pPr>
      <w:r>
        <w:rPr>
          <w:rFonts w:cs="Cambria" w:ascii="Cambria" w:hAnsi="Cambria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13030</wp:posOffset>
            </wp:positionV>
            <wp:extent cx="720280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7.05pt;margin-top:2.7pt;width:467.9pt;height:35.3pt;mso-wrap-style:none;v-text-anchor:middle" type="_x0000_t136">
            <v:path textpathok="t"/>
            <v:textpath on="t" fitshape="t" string="ОМВД России по Вельскому району" style="font-family:&quot;Bookman Old Style&quot;;font-size:14pt"/>
            <v:fill o:detectmouseclick="t" type="solid" color2="aqua"/>
            <v:stroke color="white" weight="6480" joinstyle="miter" endcap="flat"/>
            <w10:wrap type="non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36"/>
          <w:szCs w:val="36"/>
        </w:rPr>
        <w:t>проводит набор на службу в органы внутренних де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на должности младшего и среднего начальствующего состава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граждан не моложе 18 лет и не старше 40 лет, образование – не ниже среднего общего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hadow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5395</wp:posOffset>
            </wp:positionH>
            <wp:positionV relativeFrom="paragraph">
              <wp:posOffset>24765</wp:posOffset>
            </wp:positionV>
            <wp:extent cx="3283585" cy="2164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8415</wp:posOffset>
                </wp:positionV>
                <wp:extent cx="3841115" cy="27127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7298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9" w:leader="none"/>
                              </w:tabs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u w:val="single"/>
                              </w:rPr>
                              <w:t>Преимущества службы в органах внутренних дел Российской Федерации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До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3864"/>
                                <w:sz w:val="18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йная заработная плат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3864"/>
                                <w:sz w:val="18"/>
                                <w:szCs w:val="18"/>
                              </w:rPr>
                              <w:t>Системaтичеcкoе увеличениe заpaбoтной платы в зaвиcимoсти oт стажa службы, специального звания, занимаемой должност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Возможность карьерного рост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Предоставление полного пакета льгот и гарантий в соответствии с действующим законодательством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Ежегодная оплата проезда к месту проведения отпуска сотрудникам и членам их семе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Бесплатное медицинское обслуживание в ведомственной поликлинике и ежегодное санаторно-курортное лечение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Компенсация за поднаем жилья (возможность получения служебного жилья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Предоставление льгот при устройстве детей в дошкольные и общеобразовательные учреждения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Государственное страхование жизни и здоровья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Возможность поступления в ведомственные ВУЗы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Возможность выхода на пенсию на льготных условиях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03.8pt;height:214.95pt;mso-wrap-distance-left:9.05pt;mso-wrap-distance-right:9.05pt;mso-wrap-distance-top:0pt;mso-wrap-distance-bottom:0pt;margin-top:1.45pt;mso-position-vertical-relative:text;margin-left:-10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479" w:leader="none"/>
                        </w:tabs>
                        <w:jc w:val="center"/>
                        <w:rPr>
                          <w:b/>
                          <w:b/>
                          <w:color w:val="00206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  <w:u w:val="single"/>
                        </w:rPr>
                        <w:t>Преимущества службы в органах внутренних дел Российской Федерации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Дос</w:t>
                      </w:r>
                      <w:r>
                        <w:rPr>
                          <w:rFonts w:cs="Times New Roman" w:ascii="Times New Roman" w:hAnsi="Times New Roman"/>
                          <w:color w:val="1F3864"/>
                          <w:sz w:val="18"/>
                          <w:szCs w:val="18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йная заработная плат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3864"/>
                          <w:sz w:val="18"/>
                          <w:szCs w:val="18"/>
                        </w:rPr>
                        <w:t>Системaтичеcкoе увеличениe заpaбoтной платы в зaвиcимoсти oт стажa службы, специального звания, занимаемой должност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Возможность карьерного рост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Предоставление полного пакета льгот и гарантий в соответствии с действующим законодательством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Ежегодная оплата проезда к месту проведения отпуска сотрудникам и членам их семе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Бесплатное медицинское обслуживание в ведомственной поликлинике и ежегодное санаторно-курортное лечение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Компенсация за поднаем жилья (возможность получения служебного жилья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Предоставление льгот при устройстве детей в дошкольные и общеобразовательные учреждения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Государственное страхование жизни и здоровья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Возможность поступления в ведомственные ВУЗы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</w:rPr>
                        <w:t>Возможность выхода на пенсию на льготных условиях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32"/>
          <w:szCs w:val="32"/>
        </w:rPr>
      </w:pPr>
      <w:r>
        <w:rPr>
          <w:b/>
          <w:i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1590</wp:posOffset>
            </wp:positionH>
            <wp:positionV relativeFrom="paragraph">
              <wp:posOffset>207010</wp:posOffset>
            </wp:positionV>
            <wp:extent cx="3247390" cy="548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965" w:leader="none"/>
          <w:tab w:val="left" w:pos="9871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7965" w:leader="none"/>
          <w:tab w:val="left" w:pos="9871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ab/>
        <w:tab/>
      </w:r>
    </w:p>
    <w:p>
      <w:pPr>
        <w:pStyle w:val="Normal"/>
        <w:jc w:val="center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118110</wp:posOffset>
            </wp:positionV>
            <wp:extent cx="3390900" cy="2038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111760</wp:posOffset>
                </wp:positionV>
                <wp:extent cx="3724275" cy="202565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0427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  <w:t>Требования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</w:rPr>
                              <w:t>Граждане РФ, способные по своим личным и деловым качествам, физической подготовке и состоянию здоровья выполнять служебные обязанности сотрудника органов внутренних дел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</w:rPr>
                              <w:t>Не моложе 18 лет и не старше 40 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</w:rPr>
                              <w:t>Отсутствие судимост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</w:rPr>
                              <w:t>Образование – не ниже среднего общ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4.6pt;height:160.85pt;mso-wrap-distance-left:9.05pt;mso-wrap-distance-right:9.05pt;mso-wrap-distance-top:0pt;mso-wrap-distance-bottom:0pt;margin-top:8.8pt;mso-position-vertical-relative:text;margin-left:263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u w:val="single"/>
                        </w:rPr>
                        <w:t>Требования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</w:rPr>
                        <w:t>Граждане РФ, способные по своим личным и деловым качествам, физической подготовке и состоянию здоровья выполнять служебные обязанности сотрудника органов внутренних дел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</w:rPr>
                        <w:t>Не моложе 18 лет и не старше 40 лет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</w:rPr>
                        <w:t>Отсутствие судимост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</w:rPr>
                        <w:t>Образование – не ниже среднего общ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1218" w:firstLine="284"/>
        <w:jc w:val="center"/>
        <w:rPr>
          <w:i/>
          <w:i/>
          <w:color w:val="800080"/>
        </w:rPr>
      </w:pPr>
      <w:r>
        <w:rPr>
          <w:i/>
          <w:color w:val="0000FF"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  <w:sz w:val="32"/>
          <w:szCs w:val="32"/>
          <w:lang w:val="en-US" w:eastAsia="en-US"/>
        </w:rPr>
      </w:pPr>
      <w:r>
        <w:rPr>
          <w:i/>
          <w:color w:val="8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58750</wp:posOffset>
                </wp:positionV>
                <wp:extent cx="7221855" cy="1323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32334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Подробную информацию можно узнать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г. Ве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ул. Набережная, д.29, 3 этаж, каб. № 33,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Отдел кадров ОМВД России по Вельскому рай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т. (881836) 6-37-84, 6-35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DAE4F0" style="position:absolute;rotation:-0;width:568.65pt;height:104.2pt;mso-wrap-distance-left:9.05pt;mso-wrap-distance-right:9.05pt;mso-wrap-distance-top:0pt;mso-wrap-distance-bottom:0pt;margin-top:12.5pt;mso-position-vertical-relative:text;margin-left:-10.5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Подробную информацию можно узнать по адрес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г. Вел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ул. Набережная, д.29, 3 этаж, каб. № 33,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Отдел кадров ОМВД России по Вельскому район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т. (881836) 6-37-84, 6-35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jc w:val="center"/>
        <w:rPr/>
      </w:pPr>
      <w:r>
        <w:rPr>
          <w:rFonts w:cs="Courier New" w:ascii="Constantia" w:hAnsi="Constantia"/>
          <w:b/>
          <w:i/>
          <w:color w:val="FF0000"/>
          <w:sz w:val="36"/>
          <w:szCs w:val="36"/>
        </w:rPr>
        <w:t>Безопасная Россия начинается с безопасности в каждом городе!</w:t>
      </w:r>
    </w:p>
    <w:p>
      <w:pPr>
        <w:pStyle w:val="Normal"/>
        <w:jc w:val="center"/>
        <w:rPr>
          <w:rFonts w:ascii="Constantia" w:hAnsi="Constantia" w:cs="Courier New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Courier New" w:ascii="Constantia" w:hAnsi="Constantia"/>
          <w:b/>
          <w:i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09220</wp:posOffset>
            </wp:positionV>
            <wp:extent cx="7202805" cy="7962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2.8pt;margin-top:20.5pt;width:482.15pt;height:38.3pt;mso-wrap-style:none;v-text-anchor:middle" type="_x0000_t136">
            <v:path textpathok="t"/>
            <v:textpath on="t" fitshape="t" string="Выбери службу в полиции &#10;и внеси свой вклад в безопасность Архангельской области!" style="font-family:&quot;Microsoft YaHei&quot;;font-size:14pt"/>
            <v:fill o:detectmouseclick="t" type="solid" color2="black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rFonts w:ascii="Decor;Times New Roman" w:hAnsi="Decor;Times New Roman" w:cs="Decor;Times New Roman"/>
          <w:b/>
          <w:b/>
          <w:i/>
          <w:i/>
          <w:color w:val="FF00FF"/>
          <w:sz w:val="48"/>
          <w:szCs w:val="36"/>
        </w:rPr>
      </w:pPr>
      <w:r>
        <w:rPr>
          <w:rFonts w:cs="Decor;Times New Roman" w:ascii="Decor;Times New Roman" w:hAnsi="Decor;Times New Roman"/>
          <w:b/>
          <w:i/>
          <w:color w:val="FF00FF"/>
          <w:sz w:val="48"/>
          <w:szCs w:val="36"/>
        </w:rPr>
      </w:r>
    </w:p>
    <w:p>
      <w:pPr>
        <w:pStyle w:val="Normal"/>
        <w:rPr>
          <w:rFonts w:ascii="Decor;Times New Roman" w:hAnsi="Decor;Times New Roman" w:cs="Decor;Times New Roman"/>
          <w:b/>
          <w:b/>
          <w:color w:val="FF00FF"/>
          <w:sz w:val="48"/>
        </w:rPr>
      </w:pPr>
      <w:r>
        <w:rPr>
          <w:rFonts w:cs="Decor;Times New Roman" w:ascii="Decor;Times New Roman" w:hAnsi="Decor;Times New Roman"/>
          <w:b/>
          <w:color w:val="FF00FF"/>
          <w:sz w:val="48"/>
        </w:rPr>
      </w:r>
    </w:p>
    <w:sectPr>
      <w:type w:val="nextPage"/>
      <w:pgSz w:w="11906" w:h="16838"/>
      <w:pgMar w:left="45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0:00Z</dcterms:created>
  <dc:creator>Olga.Sergachova</dc:creator>
  <dc:description/>
  <cp:keywords/>
  <dc:language>en-US</dc:language>
  <cp:lastModifiedBy>User</cp:lastModifiedBy>
  <cp:lastPrinted>2019-07-24T15:08:00Z</cp:lastPrinted>
  <dcterms:modified xsi:type="dcterms:W3CDTF">2019-09-23T08:15:00Z</dcterms:modified>
  <cp:revision>11</cp:revision>
  <dc:subject/>
  <dc:title/>
</cp:coreProperties>
</file>