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826"/>
      </w:tblGrid>
      <w:tr>
        <w:trPr/>
        <w:tc>
          <w:tcPr>
            <w:tcW w:w="4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ить на __________________ курс по специа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_____ А.Г. Варав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№______ от «____»____________________20__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государственного автономного </w:t>
      </w:r>
    </w:p>
    <w:p>
      <w:pPr>
        <w:pStyle w:val="Normal"/>
        <w:spacing w:lineRule="auto" w:line="240" w:before="0" w:after="0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тельного учреждения </w:t>
      </w:r>
    </w:p>
    <w:p>
      <w:pPr>
        <w:pStyle w:val="Normal"/>
        <w:spacing w:lineRule="auto" w:line="240" w:before="0" w:after="0"/>
        <w:ind w:left="4248"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«Вельский сельскохозяйственный техникум имени Г.И. Шибанова» 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2396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рождения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рождения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: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__________№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выдан 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егистрирован по адресу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(ей) по адресу: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(ы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ЯВЛЕНИЕ №</w:t>
      </w:r>
      <w:r>
        <w:rPr>
          <w:rFonts w:cs="Times New Roman" w:ascii="Times New Roman" w:hAnsi="Times New Roman"/>
        </w:rPr>
        <w:t xml:space="preserve">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по реестр. жур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еня в число студентов первого курса ГАПОУ АО «ВСТ»  для обучения по очной \ заочной форме получения образования  по  специальности </w:t>
      </w:r>
      <w:r>
        <w:rPr>
          <w:rFonts w:cs="Times New Roman" w:ascii="Times New Roman" w:hAnsi="Times New Roman"/>
          <w:sz w:val="38"/>
          <w:szCs w:val="38"/>
        </w:rPr>
        <w:t>________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                   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шифр и наименование специальности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еста, финансируемые из бюджета Архангельской области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ста по договорам с оплатой стоимости обучения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ил (а) в ___________году: образовательную организацию  (школа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  <w:t xml:space="preserve">другое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основное общее образование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/ среднее общее образование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диплом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Серия ____________ №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, диплом «с отличием»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, немецкий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, французский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, другой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, не изучал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еста в общежитии  нуждаюсь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, не нуждаюсь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приема прилагаю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 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линник / коп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линник / коп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линник / коп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линник / коп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линник / коп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ли</w:t>
      </w:r>
      <w:r>
        <w:rPr/>
        <w:t>нник / копия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683"/>
        <w:gridCol w:w="79"/>
        <w:gridCol w:w="111"/>
      </w:tblGrid>
      <w:tr>
        <w:trPr/>
        <w:tc>
          <w:tcPr>
            <w:tcW w:w="5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20__ го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48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поступающего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получаю                   впервы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,     не впервы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поступающего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копией лицензии на право ведения образовательной деятельности по указанной в заявлении специальности и приложением к ней ознакомлен(а)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поступающего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наличием / отсутствием копии свидетельства                      о государственной аккредитации по указанной в заявлении специальности и приложением к нему ознакомлен(а)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поступающего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основной профессиональной образовательной программой по специальности 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 ознакомлен(а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та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ПОУ АО «ВСТ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Правилами приема, содержанием основной профессиональной образовательной программы  ознакомлен(а)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поступ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поступ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датой представления оригинала документа государственного образца об образовании ознакомлен(а)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оответствии с ФЗ РФ «О персональных данных» от 27.07.2008 № 152-ФЗ даю согласие на использование своих персональных дан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поступ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поступ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оверность сведений, изложенных в заявлении,                  подтвержда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поступающего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54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дпись секретаря приемной комиссии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дпись ответственного лица приемной комиссии</w:t>
            </w:r>
          </w:p>
        </w:tc>
        <w:tc>
          <w:tcPr>
            <w:tcW w:w="47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4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__» __________________20__ год</w:t>
            </w:r>
          </w:p>
        </w:tc>
        <w:tc>
          <w:tcPr>
            <w:tcW w:w="476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0:00Z</dcterms:created>
  <dc:creator>k-6-2</dc:creator>
  <dc:description/>
  <dc:language>en-US</dc:language>
  <cp:lastModifiedBy>ВСХТ</cp:lastModifiedBy>
  <cp:lastPrinted>2016-05-18T09:14:00Z</cp:lastPrinted>
  <dcterms:modified xsi:type="dcterms:W3CDTF">2018-04-18T08:20:00Z</dcterms:modified>
  <cp:revision>2</cp:revision>
  <dc:subject/>
  <dc:title/>
</cp:coreProperties>
</file>