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ельский сельскохозяйственный техникум имени Г. И. Шибанова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АПОУ Архангельской области «ВСТ»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Зам. директора ГАПОУ Архангельской области «ВСТ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sz w:val="28"/>
          <w:szCs w:val="28"/>
        </w:rPr>
        <w:t xml:space="preserve">по учебной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аботе _________</w:t>
        <w:softHyphen/>
        <w:softHyphen/>
        <w:softHyphen/>
        <w:softHyphen/>
        <w:softHyphen/>
        <w:softHyphen/>
        <w:t>Рохина  С. 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«_____» ______________2023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епрофессионального цик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.08. </w:t>
      </w:r>
      <w:r>
        <w:rPr>
          <w:sz w:val="28"/>
          <w:szCs w:val="28"/>
        </w:rPr>
        <w:t>ОСНОВЫ ГЕОДЕЗИИ И КАРТОГРА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ьск 2023г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«Основы геодезии и картографии»</w:t>
      </w:r>
      <w:r>
        <w:rPr/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: Приказ от 12 мая 2014 г. N 485 по специальности среднего профессионального образования 21.02.04 «Землеустройство», входящей в укрупненную группу профессий 21.00.00 ПРИКЛАДНАЯ ГЕОЛОГИЯ, ГОРНОЕ ДЕЛО, НЕФТЕГАЗОВОЕ ДЕЛО, ГЕОДЕ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 Королева Т. К. , преподаватель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Палицына Н.В., методист ГАПОУ Архангельской области «ВСТ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методической цикловой комиссии отделения «Землеустройство» и «Садово-парковое и ландшафтное строительство» и рекомендована к утвержд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4238" w:hanging="0"/>
        <w:rPr/>
      </w:pPr>
      <w:r>
        <w:rPr>
          <w:sz w:val="28"/>
          <w:szCs w:val="28"/>
        </w:rPr>
        <w:t>Протокол №____ от «    » сентября 2023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едседатель МЦК   ___________  /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32"/>
          <w:szCs w:val="32"/>
        </w:rPr>
      </w:pPr>
      <w:r>
        <w:rPr>
          <w:bCs/>
        </w:rPr>
        <w:tab/>
        <w:tab/>
        <w:tab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ПАСПОРТ 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геодезии и карт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СПО, входящим в состав укрупненной группы профессий </w:t>
      </w:r>
      <w:r>
        <w:rPr>
          <w:bCs/>
          <w:sz w:val="28"/>
          <w:szCs w:val="28"/>
        </w:rPr>
        <w:t>21.00.00 Прикладная геология, горное дело, нефтегазовое дело, геодезия</w:t>
      </w:r>
      <w:r>
        <w:rPr>
          <w:sz w:val="28"/>
          <w:szCs w:val="28"/>
        </w:rPr>
        <w:t xml:space="preserve"> по направлению подготов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1.02.04 Землеустро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 «Замерщик на топографо-геодезических и маркшейдерских работ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льзоваться масштабом при измерении и откладывании отрезков на топографических картах и планах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пределять по карте (плану) ориентирующие углы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решать задачи на зависимость между ориентирующими углами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пределять номенклатуру листов топографических карт заданного масштаба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пределять географические и прямоугольные координаты точек на карте и наносить точки на карту по заданным координатам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читать топографическую карту по условным знакам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пределять по карте формы рельефа, решать задачи с горизонталями, составлять профиль местности в любом направлении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пользоваться геодезическими приборами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выполнять линейные измерения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выполнять основные поверки приборов и их юстировку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измерять горизонтальные и вертикальные углы;</w:t>
      </w:r>
    </w:p>
    <w:p>
      <w:pPr>
        <w:pStyle w:val="Normal"/>
        <w:widowControl w:val="false"/>
        <w:suppressAutoHyphens w:val="true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- определять превышения и высоты т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системы координат и высот, применяемые в геодезии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виды масштабов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ориентирующие углы, длины линий местности и связь между ними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масштабный ряд, разграфку и номенклатуру топографических карт и планов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элементы содержания топографических карт и планов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особенности содержания сельскохозяйственных карт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 xml:space="preserve">- способы   изображения    рельефа   местности  на 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пографических картах и планах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основные геодезические приборы, их устройство, поверки и порядок юстировки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основные способы измерения горизонтальных углов;</w:t>
      </w:r>
    </w:p>
    <w:p>
      <w:pPr>
        <w:pStyle w:val="Normal"/>
        <w:widowControl w:val="false"/>
        <w:suppressAutoHyphens w:val="true"/>
        <w:spacing w:lineRule="auto" w:line="360"/>
        <w:ind w:firstLine="284"/>
        <w:rPr/>
      </w:pPr>
      <w:r>
        <w:rPr>
          <w:sz w:val="28"/>
          <w:szCs w:val="28"/>
        </w:rPr>
        <w:t>- мерные приборы и методику измерения линий мес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способы определения превы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общи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</w:t>
      </w:r>
      <w:r>
        <w:rPr>
          <w:b/>
          <w:bCs/>
          <w:sz w:val="28"/>
          <w:szCs w:val="28"/>
        </w:rPr>
        <w:t>профессиональными компетенциям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включающими в себя способност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1. Выполнять полевые геодезические работы на производственном участк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2. Обрабатывать результаты полевых измер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К 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ять и оформлять планово-картографические материал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К 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одить геодезические работы при съемке больших территор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5. Подготавливать материалы аэро- и космических съемок для использования при проведении изыскательских и землеустроительных рабо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5. Осуществлять перенесение проектов землеустройства в натуру, для организации и устройства территорий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е результаты реализации программы воспит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7. Навыки  сотрудничества  со  сверстниками,  детьми  млад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возраста,  взрослыми  в  образовательной,  общественно - полезной,  учебно-исследовательской,  проектной  и  других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14. Сформированность  экологического  мышления,  понимания влияния  социально-экономических  процессов  на  состояние природной и  социальной среды; приобретение опыта  эколого-направл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16. 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17. Проявляющий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19. 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27. Работать  в  коллективе  и  команде, 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28. Содействовать  сохранению  окружающей 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ЛР 30. Проявлять доброжелательность к окружающим, деликатность, чувство такта и готовность оказать услугу каждому кто в ней нуж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9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геодезии и картограф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8010"/>
        <w:gridCol w:w="1339"/>
        <w:gridCol w:w="1697"/>
      </w:tblGrid>
      <w:tr>
        <w:trPr>
          <w:trHeight w:val="6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К, ОК, ЛР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1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Геодезические измерения на земной поверх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Calibri"/>
                <w:bCs/>
              </w:rPr>
              <w:t>Тема 1.1.</w:t>
            </w:r>
            <w:r>
              <w:rPr/>
              <w:t xml:space="preserve"> Изображение поверхности Земли в целом и по ча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циплина её содержание и связь с другими дисциплинам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19,27,28,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Изображение поверхности Земли в целом и по частям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Системы координат применяемые в геодези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масштабах планов. Численный, линейный и поперечный масштабы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Построение поперечного масштаба, определение масштаба плана, построение на плане длин линий, измеренных в натуре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Определение длин линий, измеренных на плане 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</w:t>
            </w:r>
            <w:r>
              <w:rPr/>
              <w:t xml:space="preserve"> Ориентирование линий на местности и на плане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</w:rPr>
            </w:pPr>
            <w:r>
              <w:rPr/>
              <w:t>Ориентирование линий на местности и на план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</w:rPr>
            </w:pPr>
            <w:r>
              <w:rPr/>
              <w:t>19,27,28,3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Ориентирование линий на местности и на план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eastAsia="Calibri"/>
                <w:bCs/>
              </w:rPr>
            </w:pPr>
            <w:r>
              <w:rPr/>
              <w:t>Ориентирование линий на местности и на план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развития геодезии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Условные знаки объектов местности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Решение задач по теме «Масштабы»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Геодезические знаки на мест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Мерные приборы и методика измерения линий на мес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19,27,28,30</w:t>
            </w:r>
          </w:p>
        </w:tc>
      </w:tr>
      <w:tr>
        <w:trPr>
          <w:trHeight w:val="48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Тема 2.1. Мерные приборы и методика измерения линий на местности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ные приборы и методика измерения линий на мест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закрепления линий на мест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шение линий, измерение длин ли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тяной дальномер, его устройство и примен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Теодолитная съёмк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теодолитной съемке. Применяемые приборы. Устройство теодолит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19,27,28,30</w:t>
            </w:r>
          </w:p>
        </w:tc>
      </w:tr>
      <w:tr>
        <w:trPr>
          <w:trHeight w:val="31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ъекты и методы съёмки контуров ситуаци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я и поверки теодолита. Установка теодолита в рабочее положени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я и поверки теодолита. Установка теодолита в рабочее положени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Измерение горизонтальных и вертикальных угл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Измерение горизонтальных и вертикальных углов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Правила обращения с геодезическими приборами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Отсчетные устройства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Определение расстояний нитяным дальномером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Зрительные трубы. Визирная ось. Параллакс сетки ните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аздел 4.</w:t>
            </w:r>
            <w:r>
              <w:rPr/>
              <w:t xml:space="preserve"> </w:t>
            </w:r>
            <w:r>
              <w:rPr>
                <w:b/>
              </w:rPr>
              <w:t>Геодезические работы при съёмке больших территорий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азграфка и номенклатура топографических планов и карт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19,27,28,30</w:t>
            </w:r>
          </w:p>
        </w:tc>
      </w:tr>
      <w:tr>
        <w:trPr>
          <w:trHeight w:val="12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Элементы содержания топографических планов и карт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хнология создания сельскохозяйственных карт. Особенности содержания сельскохозяйственных карт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bCs/>
              </w:rPr>
            </w:pPr>
            <w:r>
              <w:rPr/>
              <w:t>Определение номенклатуры планшета по геодезической широте и долгот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Определение номенклатуры планшета по геодезической широте и долгот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Описание топографических карт по частям и элемента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Виды условных уравнений в триангуляции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Спутниковая система межевания земель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Корректировка планово – картографического материала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Технические допуски и увязка геодезических  данных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Нивелирные работы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Общие сведения о нивелировании. Государственная нивелирная сеть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19,27,28,30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Нивелиры, их устройство, испытания и поверк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оизводство технического нивелирования, трассирование, разбивка пикетажа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Испытания и поверки нивелира, исследование реек, отсчитывание по рейка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/>
              <w:t>Испытания и поверки нивелира, исследование реек, отсчитывание по рейкам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ставление профиля трассы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задач с горизонталями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задач с горизонталями. Определение превышений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лияние кривизны Земли и рефракции на точность нивелирования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Нивелирование поверхности по квадратам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0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0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6. Тахеометрическая съёмка.</w:t>
            </w:r>
            <w:r>
              <w:rPr/>
              <w:t xml:space="preserve">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/>
              <w:t>Сущность тахеометрической съемки. Приборы, применяемые при тахеометрической съемке, их повер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К1.1-1.5, 2.5, ОК 1- 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ЛР 7,14,16,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/>
              <w:t>19,27,28,30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Съёмка ситуации и рельефа при тахеометрической съёмке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.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Номограммные тахеомет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 xml:space="preserve">3. условия </w:t>
      </w:r>
      <w:r>
        <w:rPr>
          <w:b/>
          <w:caps/>
          <w:color w:val="000000"/>
          <w:sz w:val="28"/>
          <w:szCs w:val="28"/>
        </w:rPr>
        <w:t>реализации</w:t>
      </w:r>
      <w:r>
        <w:rPr>
          <w:b/>
          <w:caps/>
          <w:sz w:val="28"/>
          <w:szCs w:val="28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22"/>
        <w:tabs>
          <w:tab w:val="clear" w:pos="708"/>
          <w:tab w:val="left" w:pos="540" w:leader="none"/>
        </w:tabs>
        <w:spacing w:lineRule="auto" w:line="360" w:before="0" w:after="0"/>
        <w:ind w:firstLine="53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Реализация учебной дисциплины требует наличия </w:t>
      </w:r>
      <w:r>
        <w:rPr>
          <w:sz w:val="28"/>
        </w:rPr>
        <w:t>лабора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еодезии с основами картограф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 компьютеры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лаборатории 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одолиты, тахеометры, штативы, нивелиры, нивелирные рейки.</w:t>
      </w:r>
    </w:p>
    <w:p>
      <w:pPr>
        <w:pStyle w:val="Normal"/>
        <w:spacing w:lineRule="auto" w:line="360"/>
        <w:ind w:firstLine="510"/>
        <w:rPr>
          <w:sz w:val="28"/>
        </w:rPr>
      </w:pPr>
      <w:r>
        <w:rPr>
          <w:sz w:val="28"/>
        </w:rPr>
        <w:t>Полигоны: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олиго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>З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еодезия: Учебник для студ. учреждений сред. проф. образования/ М. И. Киселёв, Д. Ш. Михелев,  – 14-е изд., стер. – М.: Издательский центр «Академия», 2018. – 384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по геодезии: Учебное пособие. – М.: Картогеоцентр – Геодиздат, 2012. – 315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дезия : Маслов А. В., Гордеев А. В., Батраков Ю. Г.. – М.: КолосС, 2009.- 598 с.: ил.- (Учебники и учеб. пособия для студентов высш. учеб. завед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дезия: Маслов А. В., Гордеев А. В., Батраков Ю. Г.. – М.: Недра, 2009. – 480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 по геодезии. Ю. К. Неумывакин. – М.: КолосС, 2009. – 31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графия с основами топографии.: В. С. Южанинов. – М.: Высш. шк., 2011. – 30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 – кадастровые геодезические работы.: Ю. К. Неумывакин, М. И. Перский. – М.: КолосС, 2009. – 184 с.: ил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Электронные издания (электронные ресурсы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highlight w:val="yellow"/>
        </w:rPr>
        <w:t>1. Информационный портал Национальная электронная библиотека (Режим доступа): URL:</w:t>
      </w:r>
      <w:hyperlink r:id="rId5">
        <w:r>
          <w:rPr>
            <w:rStyle w:val="InternetLink"/>
            <w:bCs/>
            <w:sz w:val="28"/>
            <w:szCs w:val="28"/>
            <w:highlight w:val="yellow"/>
          </w:rPr>
          <w:t>http://нэб.рф</w:t>
        </w:r>
      </w:hyperlink>
      <w:r>
        <w:rPr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bCs/>
          <w:sz w:val="28"/>
          <w:szCs w:val="28"/>
          <w:highlight w:val="yellow"/>
        </w:rPr>
        <w:t xml:space="preserve">2. Информационный портал Электронно-библиотечнаясистема Znanium.com (Режим доступа): URL: </w:t>
      </w:r>
      <w:hyperlink r:id="rId6">
        <w:r>
          <w:rPr>
            <w:rStyle w:val="InternetLink"/>
            <w:bCs/>
            <w:sz w:val="28"/>
            <w:szCs w:val="28"/>
            <w:highlight w:val="yellow"/>
          </w:rPr>
          <w:t>http://znanium.com/</w:t>
        </w:r>
      </w:hyperlink>
      <w:r>
        <w:rPr>
          <w:bCs/>
          <w:sz w:val="28"/>
          <w:szCs w:val="28"/>
          <w:highlight w:val="yellow"/>
        </w:rPr>
        <w:t xml:space="preserve"> (дата обращения 17.11.2018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InternetLink"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  <w:t>3. Информационный порталЭлектронная библиотека Юрайт(Режим доступа): URL:</w:t>
      </w:r>
      <w:hyperlink r:id="rId7">
        <w:r>
          <w:rPr>
            <w:rStyle w:val="InternetLink"/>
            <w:bCs/>
            <w:color w:val="FF0000"/>
            <w:sz w:val="28"/>
            <w:szCs w:val="28"/>
            <w:highlight w:val="yellow"/>
          </w:rPr>
          <w:t>https://biblio-online.ru/</w:t>
        </w:r>
      </w:hyperlink>
      <w:r>
        <w:rPr>
          <w:bCs/>
          <w:color w:val="FF0000"/>
          <w:sz w:val="28"/>
          <w:szCs w:val="28"/>
          <w:highlight w:val="yellow"/>
        </w:rPr>
        <w:t>(дата обращения 17.11.20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FF0000"/>
          <w:sz w:val="28"/>
          <w:szCs w:val="28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402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ользоваться масштабом при измерении и откладывании отрезков на топографических картах и планах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лабораторные работы, внеаудиторная самостоятельная работ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пределять по карте (плану) ориентирующие угл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>
          <w:trHeight w:val="4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/>
              <w:t>решать задачи на зависимость между ориентирующими углам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абораторная работа, внеаудиторная самостоятельная работа</w:t>
            </w:r>
          </w:p>
        </w:tc>
      </w:tr>
      <w:tr>
        <w:trPr>
          <w:trHeight w:val="12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ять номенклатуру листов топографических карт заданного масштаба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ие занятия </w:t>
            </w:r>
          </w:p>
        </w:tc>
      </w:tr>
      <w:tr>
        <w:trPr>
          <w:trHeight w:val="198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ять географические и прямоугольные координаты точек на карте и наносить точки на карту по заданным координатам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15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читать топографическую карту по условным знакам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18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ять по карте формы рельефа, решать задачи с горизонталями, составлять профиль местности в любом направлен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36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/>
              <w:t>пользоваться геодезическими приборам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13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ыполнять линейные измерения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96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ыполнять основные поверки приборов и их юстировку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16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измерять горизонтальные и вертикальные углы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15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пределять превышения и высоты точек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системы координат и высот, применяемые в геодези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виды масштабов;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внеаудиторная самостоятельная работа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риентирующие углы, длины линий местности и связь между ним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масштабный ряд, разграфку и номенклатуру топографических карт и план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>
          <w:trHeight w:val="55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/>
              <w:t>элементы содержания топографических карт и планов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>
          <w:trHeight w:val="27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собенности содержания сельскохозяйственных карт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способы   изображения    рельефа   местности  на топографических картах и планах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 работа, внеаудиторная самостоятельная работа 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сновные геодезические приборы, их устройство, поверки и порядок юстировк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сновные способы измерения горизонтальных углов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мерные приборы и методику измерения линий местности;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27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методы и способы определения превышен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Решение задач</w:t>
            </w:r>
          </w:p>
        </w:tc>
      </w:tr>
      <w:tr>
        <w:trPr>
          <w:trHeight w:val="3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ЛР 7,14,16,17,19,27,28,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"/>
              <w:jc w:val="both"/>
              <w:rPr>
                <w:bCs/>
              </w:rPr>
            </w:pPr>
            <w:r>
              <w:rPr>
                <w:bCs/>
              </w:rPr>
              <w:t xml:space="preserve">Критерии и методы для личностных результатов не планируются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5:00Z</dcterms:created>
  <dc:creator>BLINOV</dc:creator>
  <dc:description/>
  <cp:keywords/>
  <dc:language>en-US</dc:language>
  <cp:lastModifiedBy>Metod</cp:lastModifiedBy>
  <cp:lastPrinted>2017-09-20T09:33:00Z</cp:lastPrinted>
  <dcterms:modified xsi:type="dcterms:W3CDTF">2023-09-26T06:29:00Z</dcterms:modified>
  <cp:revision>53</cp:revision>
  <dc:subject/>
  <dc:title>ПРОЕКТ</dc:title>
</cp:coreProperties>
</file>